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280" w:after="280"/>
        <w:jc w:val="both"/>
        <w:rPr>
          <w:rFonts w:ascii="仿宋_GB2312;微软雅黑" w:hAnsi="仿宋_GB2312;微软雅黑" w:eastAsia="仿宋_GB2312;微软雅黑" w:cs="仿宋_GB2312;微软雅黑"/>
          <w:bCs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shd w:fill="FFFFFF" w:val="clear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shd w:fill="FFFFFF" w:val="clear"/>
        </w:rPr>
        <w:t>党徽照我心</w:t>
      </w:r>
      <w:r>
        <w:rPr>
          <w:rFonts w:eastAsia="仿宋_GB2312;微软雅黑" w:cs="仿宋_GB2312;微软雅黑" w:ascii="仿宋_GB2312;微软雅黑" w:hAnsi="仿宋_GB2312;微软雅黑"/>
          <w:b/>
          <w:shd w:fill="FFFFFF" w:val="clear"/>
        </w:rPr>
        <w:t>·</w:t>
      </w:r>
      <w:r>
        <w:rPr>
          <w:rFonts w:ascii="仿宋_GB2312;微软雅黑" w:hAnsi="仿宋_GB2312;微软雅黑" w:cs="仿宋_GB2312;微软雅黑" w:eastAsia="仿宋_GB2312;微软雅黑"/>
          <w:b/>
          <w:shd w:fill="FFFFFF" w:val="clear"/>
        </w:rPr>
        <w:t>喜迎十九大”党建知识竞赛决赛竞答规则及流程</w: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</w:rPr>
      </w:pPr>
      <w:r>
        <w:rPr>
          <w:rFonts w:ascii="仿宋_GB2312;微软雅黑" w:hAnsi="仿宋_GB2312;微软雅黑" w:cs="仿宋_GB2312;微软雅黑" w:eastAsia="仿宋_GB2312;微软雅黑"/>
          <w:b/>
          <w:shd w:fill="FFFFFF" w:val="clear"/>
        </w:rPr>
        <w:t>一、竞赛规则</w:t>
      </w:r>
    </w:p>
    <w:p>
      <w:pPr>
        <w:pStyle w:val="Style15"/>
        <w:widowControl/>
        <w:shd w:fill="FFFFFF" w:val="clear"/>
        <w:spacing w:lineRule="auto" w:line="36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 xml:space="preserve">    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以各代表队参加复赛笔试和竞答环节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名队员的总成绩为依据，前八名进入决赛现场竞答环节。各队以抽签形式决定座位顺序；</w:t>
      </w:r>
    </w:p>
    <w:p>
      <w:pPr>
        <w:pStyle w:val="Style15"/>
        <w:widowControl/>
        <w:shd w:fill="FFFFFF" w:val="clear"/>
        <w:spacing w:lineRule="auto" w:line="36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 xml:space="preserve">    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各代表队底分均为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00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分，以答题得分累计各队成绩。遇积分相同无法排出晋级名次时，采取加赛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道抢答题的办法决出最终排名；</w:t>
      </w:r>
    </w:p>
    <w:p>
      <w:pPr>
        <w:pStyle w:val="Style15"/>
        <w:widowControl/>
        <w:shd w:fill="FFFFFF" w:val="clear"/>
        <w:spacing w:lineRule="auto" w:line="36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 xml:space="preserve">    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选手必须起立回答问题，不能超过限定时间，答题完毕后，由主持人宣布是否得分或扣分；</w:t>
      </w:r>
    </w:p>
    <w:p>
      <w:pPr>
        <w:pStyle w:val="Style15"/>
        <w:widowControl/>
        <w:shd w:fill="FFFFFF" w:val="clear"/>
        <w:spacing w:lineRule="auto" w:line="36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 xml:space="preserve">    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各参赛队必须严格遵守竞赛规则，服从主持人意见，如有异议，可通过领队向主办单位提出，不得在赛场内争执。</w:t>
      </w:r>
    </w:p>
    <w:p>
      <w:pPr>
        <w:pStyle w:val="Style15"/>
        <w:widowControl/>
        <w:shd w:fill="FFFFFF" w:val="clear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shd w:fill="FFFFFF" w:val="clear"/>
        </w:rPr>
        <w:t>二、竞赛流程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决赛具体的比赛规则及流程如下：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hd w:fill="FFFFFF" w:val="clear"/>
        </w:rPr>
        <w:t>（一）个人必答题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题型设计：本环节共设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24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题，全为判断题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答题规则：分别由八个代表队的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号、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号、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号回答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24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 xml:space="preserve">题，所有队员依次独立作答。  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答题时间限制：主持人读完题，选手在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秒内回答完毕有效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评分标准：每队有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00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分基础分，每题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分，答对加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分，答错不得分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hd w:fill="FFFFFF" w:val="clear"/>
        </w:rPr>
        <w:t>（二）小组必答题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题型设计：本环节共设置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8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组题，每组题有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道题，分别为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道选择题，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道填空题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答题规则：分别由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8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个代表队回答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8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组题目，每组队员依次代表本组回答每组题目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答题时间限制：主持人读完题，每组选手在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30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秒内商议并回答完毕有效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评分标准：每道题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分，每组题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20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分，每道题答对加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分，答错不得分。</w:t>
      </w:r>
    </w:p>
    <w:p>
      <w:pPr>
        <w:pStyle w:val="Style15"/>
        <w:widowControl/>
        <w:shd w:fill="FFFFFF" w:val="clear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hd w:fill="FFFFFF" w:val="clear"/>
        </w:rPr>
        <w:t>（三）抢答题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题型设计：本环节共设置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20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道题，由选择题和简答题随机组成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答题规则：主持人读题完毕宣布“请准备抢答”后，各参赛队观看计时器倒计时，在计时器倒计时完毕后摁抢答题抢答题目。若倒计时未完毕时摁抢答题，抢答器则将自动取消本次抢答资格。抢答成功的参赛队伍获得答题资格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答题时间限制：主持人宣布“请答题”后，每组选手在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分钟内商议并回答完毕有效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评分标准：每道题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20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分，每道题答对加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20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分，答错不得分。</w:t>
      </w:r>
    </w:p>
    <w:p>
      <w:pPr>
        <w:pStyle w:val="Style15"/>
        <w:widowControl/>
        <w:shd w:fill="FFFFFF" w:val="clear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hd w:fill="FFFFFF" w:val="clear"/>
        </w:rPr>
        <w:t>（四）风险题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题型设计：本环节共设置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3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道题，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道选择题，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道简答题，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道论述题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答题规则：主持人宣布“请准备抢答”后，各参赛队观看计时器倒计时，在计时器倒计时完毕后摁抢答题抢答题目。若倒计时未完毕时摁抢答题，抢答器则将自动取消本次抢答资格。抢答成功的参赛队伍获得选择题型的资格，每队可从大屏幕上的三种题型中选择任一一种题型的题号进行答题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答题时间限制：主持人读完题，选择选择题题型的参赛队伍在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分钟内商议并回答完毕有效；选择简答题参赛题型的队伍在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分钟内商议并回答完毕有效；选择论述题题型的参赛队伍在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分钟内商议并回答完毕有效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、评分标准：选择题每道题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分，简答题每道题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15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分，论述题每道题</w:t>
      </w:r>
      <w:r>
        <w:rPr>
          <w:rFonts w:eastAsia="仿宋_GB2312;微软雅黑" w:cs="仿宋_GB2312;微软雅黑" w:ascii="仿宋_GB2312;微软雅黑" w:hAnsi="仿宋_GB2312;微软雅黑"/>
          <w:shd w:fill="FFFFFF" w:val="clear"/>
        </w:rPr>
        <w:t>20</w:t>
      </w: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分，每道题答对加分，答错扣分。</w:t>
      </w:r>
    </w:p>
    <w:p>
      <w:pPr>
        <w:pStyle w:val="Style15"/>
        <w:widowControl/>
        <w:shd w:fill="FFFFFF" w:val="clear"/>
        <w:spacing w:lineRule="auto" w:line="360" w:before="280" w:after="280"/>
        <w:ind w:firstLine="480"/>
        <w:rPr>
          <w:rFonts w:ascii="仿宋_GB2312;微软雅黑" w:hAnsi="仿宋_GB2312;微软雅黑" w:eastAsia="仿宋_GB2312;微软雅黑" w:cs="仿宋_GB2312;微软雅黑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hd w:fill="FFFFFF" w:val="clear"/>
        </w:rPr>
        <w:t>注意事项：每一环节比赛结束后，由主持人宣布本环节结束后每队的最终得分，并由礼仪人员更新每队的记分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8:00Z</dcterms:created>
  <dc:creator>AutoBVT</dc:creator>
  <dc:description/>
  <cp:keywords/>
  <dc:language>en-US</dc:language>
  <cp:lastModifiedBy>AutoBVT</cp:lastModifiedBy>
  <dcterms:modified xsi:type="dcterms:W3CDTF">2017-10-17T07:48:00Z</dcterms:modified>
  <cp:revision>1</cp:revision>
  <dc:subject/>
  <dc:title>附件2：</dc:title>
</cp:coreProperties>
</file>